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Info - An array-oriented "FILES" replacement for Q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, Editing Services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Info arose out of my desire for something better than the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 *.*" to view a DOS directory and for a way to give us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 a file".  When I was working with QB 2.0 I wrote ASMDIR, which I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MSSYS and which has proven popular.  But QB4 and BC6 presen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so I wrote a more complete function which takes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been using it successfully for quite a while now, and so I fee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enough to release to the public.  Please see the warning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re are two sets of ASM/OBJ/QLB files.  The DIRINF7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QBX and with BC7 using NEAR or FAR strings.  The DIR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QB4, 4.5, BC6, and will work with BC7 if only NEAR str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LB file should be rebuilt from the OBJ if you're using an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41.LIB (BC6 or QB4.0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ll my submissions to this forum, DirInfo is copyrighted bu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n-commercial use of MSSYS members, and I'd appreciate your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line if you use it (just a short public note will do).  Above all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Jim Mack [76630,20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Servic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ymouth MI  48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DirInfo uses an undocumented QB/BC internal constru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eatures of this structure that I use have been stable for QB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, QBX, and BC 6/7, but they may change in any future release of QB or 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DirInfo does not include a Critical Error handler, so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oppies you'll need ON ERROR to deal with the possibility of n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, etc.  Third, I have done no testing with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BX IDE, since I don't have access to same.  I'd appreciate any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me on thi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USE THIS ROUTINE WITH ANY VERSION OF BASIC NOT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CORRECT VERSION TO USE WITH QBX OR BC7 FA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update the above information as new versions of QB/BC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disclaimer at the end of this .DOC or in the MASM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 to use Di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irInfo, you need three things in your program.  First, DECLAR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FUNCTION DirInfo% (Spec$, Attr%, Array() AS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second, include the following TYPE declaration (or one just like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DirInf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r     AS INTEGER                'see descrip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     AS INTEGER                'watch it: negative after 4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    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    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     AS STRING * 12            'as "NAM.FIL    ", LSET into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ird, DIM one or more arrays to hold directory inf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 SHARED HomeDir(7 TO 301) AS DirInf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M TempDir(1000) AS DirInfo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may not be /AH (huge) arrays.  More on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Info returns an integer value to your program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r failure of the operation.  If it returns zero, then no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matching your specs.  Any other positive number is the number of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which were filled in by DirInfo (with one exception: see error -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If the value's negative, then it's an error numb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     : path not found, not available,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8   : illegal file specification string (null or &gt;65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6   : array too small (array is full, some directory entries mi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512   : array is wrong type (not DirInfoType) or pass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DirInfo has no CritErr handler, errors such as "sector not fou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failure" which indicate a serious problem (e.g. no disk i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 must be handled by QB's ON ERROR.  These are rarely a problem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so for hard-disk-only use, you can generally ignore ON ERROR (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you pass to Dir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$ contains the directory path and file specification to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ldcards if you want.  For example, to find all ".BAS"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you'd pass Spec$ as "*.BAS".  For "MYDIR" on drive D: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:\MYDIR\*.*", and so on.  If Spec$ is empty, or if it's longer than 65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nfo returns error -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M as many arrays as you need (for different directorie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have more than 2978 entries (64K) in any one array. 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just as well with an array like "7 TO 301" as with "1 TO 100"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mension is allowed.  If an array's lower bound isn't 1, you'll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ithmetic to figure out where the "Nth" entry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 may be STATIC, DYNAMIC, COMMON, SHARED, or a combin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"huge" arrays (declared using /AH).  DirInfo returns error -512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unsuitable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more directory entries than will fit in the array, Di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l in as many as it can and return -256, indicating that som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ssed (you can still use the entries which were returned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 a larger array, or restrict your search to few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QB program for examples of how the information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.  Included are examples of functions to turn the supplie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gers into meaningful strings.  These could be implemented in MA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peed (left as an exerc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nly ordinary files, set Attr% to zero before the call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, directories, or the volume label, etc, IN ADDITION to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t the appropriate bits in Attr% before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bits: 7 6 5 4 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| |  | | | `---- Read Onl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| |  | | `------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| |  | `-------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| |  `----------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| `------------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 `--------------- Archi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`-`-----&gt; (unused)           ** = not used for search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arch for System files for example, set Attr% to &amp;H04;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, set Attr% to &amp;H08; to find Hidden Subdirectories, use &amp;H1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 (if you use &amp;h1E, you'll get back every possible match).  Rememb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bits you set, ordinary files (not directory, hidden, or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therwise match Spec$ will also be returned.  You can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word of each array entry returned to see if it matches your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marked ** are ignored as search criteria, but they'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other attribut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esting point about the Volume Label is that it's "ghosted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rectory: if a VL exists on the disk, and if (only) that attribu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, it'll be returned no matter what directory you're currentl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experimenting went into this, and I'm confident that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well enough to use it for this purpose.  However, I must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employ an UNDOCUMENTED INTERNAL CONSTRUCT, NOT SUPPORTED BY MICROSO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t's subject to chang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at Microsoft assisted in the development of this code, o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s.  All of this is the result of my own conclusions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experiments, and shouldn't be considered in any way as defi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correct.  Caveat lector, ami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